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09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kết quả hội nghị, hội thảo quốc tế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 về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ục đích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ội dung, chương trình của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và địa điểm tổ chức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ười chủ trì và đồng chủ trì (nếu có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ơ quan, đơn vị chịu trách nhiệm tổ chức (phía Việt Nam và phía nước ngoài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ông tin về báo cáo viên người nước ngoà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ành phần tham dự, số lượng, cơ cấu thành phần đại biểu Việt Nam và đại biểu có quốc tịch nước ngoà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guồn kinh phí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ết quả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quả hội nghị, hội thả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ánh giá ưu điểm, hạn chế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vướng mắc, vấn đề phát sinh trong hội nghị, hội thảo đã hoặc chưa được xử lý (nếu có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văn bản, tuyên bố được ký kết hoặc đưa ra tại hội nghị, hội thảo (nếu có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Đề xuất, kiến nghị (nếu có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0:00Z</dcterms:created>
  <dc:creator>PC</dc:creator>
  <dc:description/>
  <cp:keywords/>
  <dc:language>en-US</dc:language>
  <cp:lastModifiedBy>PC</cp:lastModifiedBy>
  <dcterms:modified xsi:type="dcterms:W3CDTF">2024-06-27T01:50:00Z</dcterms:modified>
  <cp:revision>1</cp:revision>
  <dc:subject/>
  <dc:title/>
</cp:coreProperties>
</file>